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to u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udly presenting our online magazine Amimaniacs. Right now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creenshots of our site. There are several articles from 3d,webmaster,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ic,underworld and games and much more. The site is generally in Turk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cause we're from Turkey) However we have some english articles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visit our site at: http://members.xoom.com/Amimania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please emai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mania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